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D TRAVERSE BAND GAMING COMMISSION</w:t>
      </w:r>
    </w:p>
    <w:p>
      <w:pPr>
        <w:pStyle w:val="Subtitle"/>
        <w:tabs>
          <w:tab w:val="clear" w:pos="720"/>
          <w:tab w:val="left" w:pos="940" w:leader="none"/>
        </w:tabs>
        <w:jc w:val="left"/>
        <w:rPr/>
      </w:pPr>
      <w:r>
        <w:rPr/>
        <w:tab/>
      </w:r>
    </w:p>
    <w:p>
      <w:pPr>
        <w:pStyle w:val="Subtitle"/>
        <w:rPr/>
      </w:pPr>
      <w:r>
        <w:rPr/>
        <w:t>CLASS I GAMING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18 GTBC § 104 and Gaming Commission Regulations 1.01 and 1.02(a), the following information is required to be submitted to the GTB Gaming Commission to obtain approval for a Class I gaming activity.  A copy of the approval letter must be on a file with the Tribal Secretary prior to conducting any Class I ga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080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 of Applica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Organization requesting approval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ontact Person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lephone Number</w:t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dress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Date Gaming Activity will take plac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Type of gaming activity, 50/50 Raffle, etc</w:t>
            </w:r>
          </w:p>
        </w:tc>
      </w:tr>
      <w:tr>
        <w:trPr>
          <w:trHeight w:val="71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Location of Gaming Activity </w:t>
            </w:r>
            <w:r>
              <w:rPr>
                <w:rFonts w:cs="Book Antiqua" w:ascii="Book Antiqua" w:hAnsi="Book Antiqua"/>
                <w:sz w:val="20"/>
              </w:rPr>
              <w:t xml:space="preserve">(Gaming Activity must be conducted on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GTB Trust Land</w:t>
            </w:r>
            <w:r>
              <w:rPr>
                <w:rFonts w:cs="Book Antiqua" w:ascii="Book Antiqua" w:hAnsi="Book Antiqua"/>
                <w:sz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rpose of Proceeds</w:t>
            </w:r>
          </w:p>
        </w:tc>
      </w:tr>
      <w:tr>
        <w:trPr>
          <w:trHeight w:val="8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ype of Approval Reques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Check the bo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2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2"/>
              </w:rPr>
              <w:t>One tim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2"/>
              </w:rPr>
              <w:t>Yea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2"/>
              </w:rPr>
              <w:t>Other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</w:rPr>
        <w:t>A</w:t>
      </w:r>
      <w:r>
        <w:rPr/>
        <w:t>TTACHED PAGE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List in Section A, the proposed gaming activities.  Describe accounting procedures for each gaming activity on the bottom. </w:t>
            </w:r>
          </w:p>
        </w:tc>
      </w:tr>
      <w:tr>
        <w:trPr>
          <w:trHeight w:val="2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vide in Section B, the locations(s) where the winner’s list will be Posted.</w:t>
            </w:r>
          </w:p>
        </w:tc>
      </w:tr>
      <w:tr>
        <w:trPr>
          <w:trHeight w:val="3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Record additional steps taken to ensure the integrity of the gaming activity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Attach listing in Section C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4"/>
      </w:tblGrid>
      <w:tr>
        <w:trPr>
          <w:trHeight w:val="395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Gaming Commission Use Only: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s Approval Gran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GTB Class I Application</w:t>
        <w:tab/>
        <w:tab/>
        <w:tab/>
        <w:tab/>
        <w:tab/>
        <w:tab/>
        <w:tab/>
        <w:t>Section A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 each type of gaming activity separately (50/50, raffles, etc.)</w:t>
            </w:r>
          </w:p>
        </w:tc>
      </w:tr>
      <w:tr>
        <w:trPr>
          <w:trHeight w:val="5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Describe Accounting Procedures for each gaming activity Listed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ass I Application</w:t>
        <w:tab/>
        <w:tab/>
        <w:tab/>
        <w:tab/>
        <w:tab/>
        <w:tab/>
        <w:tab/>
        <w:tab/>
        <w:t>Section B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here the location of the winner’s list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o Will P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</w:rPr>
              <w:t>Where will posting be loc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Posting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ass I Application</w:t>
        <w:tab/>
        <w:tab/>
        <w:tab/>
        <w:tab/>
        <w:tab/>
        <w:tab/>
        <w:tab/>
        <w:tab/>
        <w:t>Section C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rd here additional steps taken to insure the integrity of the gaming activity.  Number each item.  Attach additional pages if necessary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8"/>
      </w:rPr>
      <w:t>Revised 3/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2:00Z</dcterms:created>
  <dc:creator>Jane Schwander</dc:creator>
  <dc:description/>
  <cp:keywords/>
  <dc:language>en-US</dc:language>
  <cp:lastModifiedBy>McClellan, Thurlow "TJ"</cp:lastModifiedBy>
  <cp:lastPrinted>2011-07-01T11:06:00Z</cp:lastPrinted>
  <dcterms:modified xsi:type="dcterms:W3CDTF">2019-06-26T14:52:00Z</dcterms:modified>
  <cp:revision>2</cp:revision>
  <dc:subject/>
  <dc:title>GRAND TRAVERSE BAND GAMING COMMISSION</dc:title>
</cp:coreProperties>
</file>